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беспрепятственном доступе в здание школ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мощи в доступе лиц с нарушением опорно-двигательного аппарата в здание школы  снаружи здания (центральный вход) установлен звонок для оповещения вахт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опка вызова обеспечивает моментальное оповещение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доступ инвалидов и других маломобильных групп населения в здание школы в соответствии с режимом работы с 8.30 до 17.00 ча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школе для лиц с ОВЗ и инвалидов созданы условия для преодоления, замещения (компенсации) ограничений жизнедеятельности: широкие входные двери, широкие коридоры.</w:t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4:00Z</dcterms:created>
  <dc:creator>Пользователь Windows</dc:creator>
  <dc:description/>
  <dc:language>en-US</dc:language>
  <cp:lastModifiedBy>Admin</cp:lastModifiedBy>
  <dcterms:modified xsi:type="dcterms:W3CDTF">2022-10-03T08:54:00Z</dcterms:modified>
  <cp:revision>2</cp:revision>
  <dc:subject/>
  <dc:title/>
</cp:coreProperties>
</file>